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6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800"/>
        <w:gridCol w:w="1260"/>
        <w:gridCol w:w="1620"/>
        <w:gridCol w:w="1036"/>
        <w:gridCol w:w="1373"/>
        <w:gridCol w:w="1617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9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бнов С.А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72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14/3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4)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-21043, 200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, 20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, FIAT ALBEA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енно не работа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8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земельный пай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3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земельный участок 14/39 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20-04-06T06:42:00Z</dcterms:modified>
  <cp:revision>27</cp:revision>
  <dc:subject/>
  <dc:title>Приложение 1 </dc:title>
</cp:coreProperties>
</file>